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Regulamin dla wystawców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XXI Jarmark św. Jakuba  w Murowanej Goślini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3366FF"/>
          <w:sz w:val="36"/>
          <w:szCs w:val="36"/>
          <w:lang w:eastAsia="zxx" w:bidi="zxx"/>
        </w:rPr>
      </w:pPr>
      <w:r>
        <w:rPr>
          <w:rFonts w:eastAsia="Lucida Sans Unicode" w:cs="Arial" w:ascii="Arial" w:hAnsi="Arial"/>
          <w:b/>
          <w:color w:val="3366FF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Jarmark św. Jakuba w Murowanej Goślinie, zwany dalej „Jarmarkiem” jest imprezą wystawienniczo-handlową dla wytwórców regionalnych wyrobów i przedmiotów użytkowych oraz artystycznych i naturalnych produktów spożywczych, a także dla sprzedawców asortymentu o innym charakterze (np. ozdób, zabawek).</w:t>
      </w:r>
    </w:p>
    <w:p>
      <w:pPr>
        <w:pStyle w:val="Normal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lang w:eastAsia="zxx" w:bidi="zxx"/>
        </w:rPr>
        <w:t>Organizatorem Jarmarku jest Centrum Kultury i Sportu w Murowanej Goślinie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Jarmark organizowany jest na placu Powstańców Wielkopolskich w </w:t>
      </w:r>
      <w:r>
        <w:rPr/>
        <w:t>dniu 26 lipca 2025 r.  w godz.10.00-24.00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redytacja na Jarmark będzie wynosić 20 zł brutto za m2 stoiska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lang w:eastAsia="zxx" w:bidi="zxx"/>
        </w:rPr>
        <w:t xml:space="preserve">Osoba, bądź firma chcąca wystawiać swoje produkty, zobowiązana jest do dostarczenia wypełnionej Karty Zgłoszenia Wystawcy dostępnej w siedzibie organizatora oraz na stronie internetowej organizatora: </w:t>
      </w:r>
      <w:hyperlink r:id="rId2">
        <w:r>
          <w:rPr>
            <w:rStyle w:val="InternetLink"/>
            <w:rFonts w:eastAsia="Lucida Sans Unicode"/>
            <w:lang w:eastAsia="zxx" w:bidi="zxx"/>
          </w:rPr>
          <w:t>www.ckis.murowana-goslina.pl</w:t>
        </w:r>
      </w:hyperlink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Wpłaty akredytacji od stoiska handlowego należy dokonać (zgodnie z zadeklarowaną długością stoiska podaną w karcie zgłoszenia) do </w:t>
      </w:r>
      <w:r>
        <w:rPr>
          <w:b/>
          <w:bCs/>
        </w:rPr>
        <w:t>dnia 23 lipca</w:t>
      </w:r>
      <w:r>
        <w:rPr/>
        <w:t xml:space="preserve"> br. na konto CKiS numer konta: </w:t>
      </w:r>
      <w:r>
        <w:rPr>
          <w:b/>
          <w:bCs/>
        </w:rPr>
        <w:t>16 9044 0001 0020 0200 0749 0001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 </w:t>
      </w:r>
      <w:r>
        <w:rPr/>
        <w:t xml:space="preserve">Wypełnioną Kartę Zgłoszenia oraz potwierdzenie wpłaty </w:t>
      </w:r>
      <w:r>
        <w:rPr>
          <w:b/>
          <w:bCs/>
        </w:rPr>
        <w:t>n</w:t>
      </w:r>
      <w:r>
        <w:rPr>
          <w:rFonts w:eastAsia="Lucida Sans Unicode"/>
          <w:lang w:eastAsia="zxx" w:bidi="zxx"/>
        </w:rPr>
        <w:t xml:space="preserve">ależy dostarczyć </w:t>
      </w:r>
      <w:r>
        <w:rPr>
          <w:rFonts w:eastAsia="Lucida Sans Unicode"/>
          <w:b/>
          <w:bCs/>
          <w:lang w:eastAsia="zxx" w:bidi="zxx"/>
        </w:rPr>
        <w:t>najpóźniej do 23 lipca 2025 r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20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sobiście do Centrum Kultury i Sportu  w Murowanej Goślinie, ulica Mściszewska 10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FF"/>
          <w:lang w:eastAsia="zxx" w:bidi="zxx"/>
        </w:rPr>
      </w:pPr>
      <w:r>
        <w:rPr>
          <w:rFonts w:eastAsia="Lucida Sans Unicode"/>
          <w:lang w:eastAsia="zxx" w:bidi="zxx"/>
        </w:rPr>
        <w:t xml:space="preserve">e-mail: </w:t>
      </w:r>
      <w:hyperlink r:id="rId3">
        <w:r>
          <w:rPr>
            <w:rStyle w:val="InternetLink"/>
            <w:b/>
            <w:shd w:fill="FFFFFF" w:val="clear"/>
          </w:rPr>
          <w:t>centrum@ckis.murowana-goslina.pl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rFonts w:eastAsia="Lucida Sans Unicode"/>
          <w:lang w:eastAsia="zxx" w:bidi="zxx"/>
        </w:rPr>
        <w:t>- w temacie wiadomości wpisując JARMARK-ZGŁOSZENIE (skan podpisanych dokumentów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Preferowane będą stoiska, w których będzie prowadzona sprzedaż takiego asortymentu jak: ozdoby, rękodzieło i inne wyroby regionalne, naturalne produkty spożywcze, zabawki balony itp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/>
        <w:t xml:space="preserve"> </w:t>
      </w:r>
      <w:r>
        <w:rPr>
          <w:b/>
          <w:bCs/>
        </w:rPr>
        <w:t>Nie zapewniamy wyłączności danej branży z wyjątkiem stoisk z konsumpcją, sprzedażą piwa i lodów.</w:t>
      </w:r>
      <w:r>
        <w:rPr/>
        <w:t xml:space="preserve"> W razie dodatkowych pytań , informacji udzielą Państwu pracownicy naszego centrum kultury tel. 619 122 120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Wystawcy zabrani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owadzenia na terenie Jarmarku działalności naruszającej dobre obyczaje, godność </w:t>
        <w:br/>
        <w:t>i uczucia religij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Udostępniania stoiska osobom trzecim, pod rygorem natychmiastowego rozwiązania umowy </w:t>
        <w:br/>
        <w:t>i nakazem opuszczenia terenu Jarmar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żywania na stoiskach otwartego og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Wjeżdżania pojazdami na płytę rynku.</w:t>
      </w:r>
    </w:p>
    <w:p>
      <w:pPr>
        <w:pStyle w:val="Normal"/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ki wystaw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towość stoiska na godz. 10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zebywanie lub pozostawienie osoby odpowiedzialnej na stoisku w godzinach trwania Jarmarku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Lucida Sans Unicode"/>
          <w:lang w:eastAsia="zxx" w:bidi="zxx"/>
        </w:rPr>
        <w:t xml:space="preserve">Towar wystawienniczy musi posiadać widoczne ceny jednostkowe lub zbiorcze, 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trzymywanie porządku wewnątrz stoiska oraz wokół nieg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bezpieczenie działalności na własny koszt i ryzyk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Poinformowanie Organizatora o rezygnacji z przyjazdu na Jarmark pod numerem telefonu 618 122 120. </w:t>
      </w:r>
    </w:p>
    <w:p>
      <w:pPr>
        <w:pStyle w:val="Normal"/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  <w:t>Stoiska: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Organizator </w:t>
      </w:r>
      <w:r>
        <w:rPr>
          <w:rFonts w:eastAsia="Lucida Sans Unicode"/>
          <w:b/>
          <w:bCs/>
          <w:lang w:eastAsia="zxx" w:bidi="zxx"/>
        </w:rPr>
        <w:t>nie zapewnia stoisk wystawienniczych, stołów i krzeseł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stawca zobowiązany jest zorganizować własne stoisko wystawiennicze. Zabronione jest w jakikolwiek sposób przytwierdzanie stoiska/namiotu do płyty rynku, dopuszcza się tylko obciążniki. </w:t>
      </w:r>
    </w:p>
    <w:p>
      <w:pPr>
        <w:pStyle w:val="Normal"/>
        <w:numPr>
          <w:ilvl w:val="0"/>
          <w:numId w:val="5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Organizator nie zapewnia dostępu do prądu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 możliwości wystawienia danego stoiska decyduje Organizator Jarmarku, który zastrzega sobie prawo do odmowy przyjęcia zgłoszenia bez podania przyczyny.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9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Eksponaty wystawione na stois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uszkodzenia powstałe na osobie lub mieniu wystawcy przed, po i w trakcie trwania jarmar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szkody spowodowane kradzieżą, ogniem, wichurą, deszczem, eksplozją, zalaniem wodą, przerwą w dostawie lub przepięciem prądu i innymi przyczynami losowymi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0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eastAsia="Lucida Sans Unicode"/>
          <w:lang w:eastAsia="zxx" w:bidi="zxx"/>
        </w:rPr>
        <w:t xml:space="preserve">Nie dopuszcza się wjeżdżania na płytę rynku oraz parkowania pojazdów Wystawców przy stanowiskach handlowy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ica Poznańska będzie zamknięta. Wjazd dla wystawców na plac Powstańców Wielkopolskich ul. Mściszewską i ul. Kochanowskiego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ŻDY ZGŁOSZONY WYSTAWCA OTRZYMA OD ORGANIZATORA UPOWAŻNIENIE DO WJAZDU NA PLAC POWSTAŃCÓW WLKP. UL. KOCHANOW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king dla wystawców będzie na ul. Kochanowskiego</w:t>
      </w:r>
      <w:r>
        <w:rPr>
          <w:rFonts w:eastAsia="Lucida Sans Unicode" w:cs="Times New Roman" w:ascii="Times New Roman" w:hAnsi="Times New Roman"/>
          <w:lang w:eastAsia="zxx" w:bidi="zxx"/>
        </w:rPr>
        <w:t>.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czestnicy Jarmarku są zobowiązani do przestrzegania postanowień niniejszego Regulaminu oraz poleceń porządkowych obsługi Jarmar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twierdzeniem przyjęcia zobowiązania jest złożenie podpisu na KARCIE ZGŁOSZENIA WYSTAWCY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Podczas trwania Jarmarku w sprawach organizacyjnych i porządkowych decydują polecenia i rozstrzygnięcia Organizatora Jarmarku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3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 uszkodzenia lub straty eksponatów, a także wypadki losowe uczestników Jarmarku zaistniałe podczas jego trwania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4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Centrum Kultury i Sportu w Murowanej Goślinie ul. Mściszewska 10, 62-095 Murowana Goślina. Kontakt z naszym Inspektorem danych osobowych możliwy jest pod adresem e-mail: centrum@ckis.murowana-goslina.pl lub listownie pod podanym powyżej adresem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twarzane będą w związku z uczestnictwem w organizowanym przez Administratora </w:t>
      </w:r>
      <w:r>
        <w:rPr>
          <w:rFonts w:cs="Times New Roman" w:ascii="Times New Roman" w:hAnsi="Times New Roman"/>
          <w:bCs/>
          <w:sz w:val="24"/>
          <w:szCs w:val="24"/>
        </w:rPr>
        <w:t>XXI Jarmarku św. Jakuba w Murowanej Goślinie, na podstawie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b Rozporządzenia Parlamentu Europejskiego i Rady (UE) 2016/679 z dnia 27 kwietnia 2016 r. dane będą przetwarzane w związku z dzieloną akredytacją na stoisko handlowe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e Rozporządzenia Parlamentu Europejskiego i Rady (UE) 2016/679 z dnia 27 kwietnia 2016 r. realizacja zadania publicznego. Zaspokojenie zbiorowych potrzeb wspólnoty - zgodnie z art. 7 ust. 1 pkt 9 ustawy z dnia 8 marca 1990 r. o samorządzie gminnym, obejmują m.in. upowszechnianie kultur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f Rozporządzenia Parlamentu Europejskiego i Rady (UE) 2016/679 z dnia 27 kwietnia 2016 r. obrona przed roszczeniami i dochodzenia roszczeń. Podstawą przetwarzania Państwa danych osobowych będzie tu nasz prawnie uzasadniony interes polegający na możliwości obrony przed roszczeniami i dochodzeniu i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chowywane będą w czasie określonym przepisami prawa, zgodnie z Jednolitym Rzeczowym Wykazem Akt. Odbiorcami danych będą wyłącznie podmioty uprawnione na podstawie przepisów prawa oraz dostawcy usług zapewniający nam rozwiązania techniczne i organizacyjne, podmiotom świadczących usługi nowych technologii, podmiotom świadczącym obsługę i serwis informatyczny, wysyłki biuletynów internetowych, pomiotom świadczących usługi prawne dla Centrum Kultury i Sportu w Murowanej Goślinie. Informujemy o prawie dostępu do danych, ich sprostowania, ograniczenia przetwarzania, o prawie do przenoszenia danych oraz prawie wniesienia sprzeciwu wobec przetwarzania. Informujemy o prawie do cofnięcia zgody w dowolnym momencie bez wpływu na zgodność z prawem przetwarzania, którego dokonano na podstawie zgody przed jej cofnięciem. Podanie danych osobowych jest dobrowolne ale ich niepodanie skutkować będzie brakiem możliwości zapisania na organizowany konkurs. Informujemy ponadto, że w przypadku stwierdzenia naruszeń przepisów o ochronie danych osobowych przysługuje Pani/Panu prawo wniesienia skargi do Prezesa Urzędu Ochrony Danych Osobowy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będzie rejestrowane w formie obrazów i dźwięków na współcześnie dostępnych nośnikach, uczestnicy wyrażają zgodę na ich wykorzystywanie przez organizatora w celach informacyjnych, promocyjnych, edukacyjnych – bez roszczeń finansowych z tym związanych zgodnie  art. 81 ust. 1 ustawy z 4 lutego 1994 r. o prawie autorskim i prawach pokrewnych (t.j Dz. U. z 2019 r., poz. 1231). Jednocześnie informujemy, że każdemu uczestnikowi przysługuje prawo wynikające z art. 21 ust. 1 Rozporządzenia Parlamentu Europejskiego i Rady (UE) 2016/679 z dnia 27 kwietnia 2016 r. dotyczące wniesienia sprzeciw wobec przetwarzania swoich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.murowana-goslina.pl/" TargetMode="External"/><Relationship Id="rId3" Type="http://schemas.openxmlformats.org/officeDocument/2006/relationships/hyperlink" Target="mailto:centrum@ckis.murowana-gosl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d.niemier</dc:creator>
  <dc:description/>
  <cp:keywords/>
  <dc:language>en-US</dc:language>
  <cp:lastModifiedBy>Iwona</cp:lastModifiedBy>
  <cp:lastPrinted>2023-06-05T13:17:00Z</cp:lastPrinted>
  <dcterms:modified xsi:type="dcterms:W3CDTF">2025-06-03T16:26:00Z</dcterms:modified>
  <cp:revision>15</cp:revision>
  <dc:subject/>
  <dc:title>Bożonarodzeniowy Jarmark Cittaslow w Murowanej Goślinie</dc:title>
</cp:coreProperties>
</file>