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eastAsia="Arial" w:cs="Arial" w:ascii="Arial" w:hAnsi="Arial"/>
          <w:b/>
          <w:color w:val="3366FF"/>
          <w:sz w:val="36"/>
          <w:szCs w:val="36"/>
        </w:rPr>
        <w:t xml:space="preserve"> </w:t>
      </w:r>
      <w:r>
        <w:rPr>
          <w:rFonts w:cs="Arial" w:ascii="Arial" w:hAnsi="Arial"/>
          <w:b/>
          <w:color w:val="3366FF"/>
          <w:sz w:val="36"/>
          <w:szCs w:val="36"/>
        </w:rPr>
        <w:t>Regulamin dla wystawców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Festynu Rodzinnego z okazji Dnia  Dziecka w Murowanej Goślinie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3366FF"/>
          <w:sz w:val="36"/>
          <w:szCs w:val="36"/>
          <w:lang w:eastAsia="zxx" w:bidi="zxx"/>
        </w:rPr>
      </w:pPr>
      <w:r>
        <w:rPr>
          <w:rFonts w:eastAsia="Lucida Sans Unicode" w:cs="Arial" w:ascii="Arial" w:hAnsi="Arial"/>
          <w:b/>
          <w:color w:val="3366FF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Festyn rodzinny „Dzień Dziecka” w Murowanej Goślinie,  jest imprezą plenerową.</w:t>
      </w:r>
    </w:p>
    <w:p>
      <w:pPr>
        <w:pStyle w:val="Normal"/>
        <w:rPr>
          <w:rFonts w:eastAsia="Lucida Sans Unicode"/>
          <w:bCs/>
          <w:color w:val="000000"/>
          <w:lang w:eastAsia="zxx" w:bidi="zxx"/>
        </w:rPr>
      </w:pPr>
      <w:r>
        <w:rPr>
          <w:rFonts w:eastAsia="Lucida Sans Unicode"/>
          <w:lang w:eastAsia="zxx" w:bidi="zxx"/>
        </w:rPr>
        <w:t>Organizatorem  jest Centrum Kultury i Sportu w Murowanej Goślinie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2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lang w:eastAsia="zxx" w:bidi="zxx"/>
        </w:rPr>
        <w:t xml:space="preserve">Festyn rodzinny  organizowany jest  w Parku Miejskim, przy ul. Mściszewskiej </w:t>
      </w:r>
    </w:p>
    <w:p>
      <w:pPr>
        <w:pStyle w:val="Normal"/>
        <w:rPr/>
      </w:pPr>
      <w:r>
        <w:rPr>
          <w:rFonts w:eastAsia="Lucida Sans Unicode"/>
          <w:lang w:eastAsia="zxx" w:bidi="zxx"/>
        </w:rPr>
        <w:t>31.05.2025</w:t>
      </w:r>
      <w:r>
        <w:rPr/>
        <w:t xml:space="preserve"> r. w godz.14.00-18.00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3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Akredytacja na Festynie Rodzinnym z okazji Dnia Dz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ędzie wynosić 20 zł brutto za m2 stoiska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4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numPr>
          <w:ilvl w:val="0"/>
          <w:numId w:val="6"/>
        </w:numPr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lang w:eastAsia="zxx" w:bidi="zxx"/>
        </w:rPr>
        <w:t>Osoba, bądź firma chcąca wystawiać swoje produkty, zobowiązana jest do dostarczenia wypełnionej Karty Zgłoszenia Wystawcy dostępnej w siedzibie organizatora oraz na stronie internetowej organizatora ckis.murowana-goslina.pl</w:t>
      </w:r>
    </w:p>
    <w:p>
      <w:pPr>
        <w:pStyle w:val="Normal"/>
        <w:numPr>
          <w:ilvl w:val="0"/>
          <w:numId w:val="6"/>
        </w:numPr>
        <w:rPr>
          <w:rFonts w:eastAsia="Lucida Sans Unicode"/>
          <w:b/>
          <w:b/>
          <w:bCs/>
          <w:lang w:eastAsia="zxx" w:bidi="zxx"/>
        </w:rPr>
      </w:pPr>
      <w:r>
        <w:rPr/>
        <w:t xml:space="preserve">Wpłaty akredytacji od stoiska handlowego należy dokonać (zgodnie z zadeklarowaną długością stoiska podaną w karcie zgłoszenia) do </w:t>
      </w:r>
      <w:r>
        <w:rPr>
          <w:b/>
          <w:bCs/>
        </w:rPr>
        <w:t xml:space="preserve">dnia 28 maja </w:t>
      </w:r>
      <w:r>
        <w:rPr/>
        <w:t xml:space="preserve">br. na konto CKiS numer konta: </w:t>
      </w:r>
      <w:r>
        <w:rPr>
          <w:b/>
          <w:bCs/>
        </w:rPr>
        <w:t>16 9044 0001 0020 0200 0749 0001</w:t>
      </w:r>
    </w:p>
    <w:p>
      <w:pPr>
        <w:pStyle w:val="Normal"/>
        <w:numPr>
          <w:ilvl w:val="0"/>
          <w:numId w:val="6"/>
        </w:numPr>
        <w:rPr>
          <w:rFonts w:eastAsia="Lucida Sans Unicode"/>
          <w:b/>
          <w:b/>
          <w:bCs/>
          <w:lang w:eastAsia="zxx" w:bidi="zxx"/>
        </w:rPr>
      </w:pPr>
      <w:r>
        <w:rPr/>
        <w:t xml:space="preserve"> </w:t>
      </w:r>
      <w:r>
        <w:rPr/>
        <w:t xml:space="preserve">Wypełnioną Kartę Zgłoszenia oraz potwierdzenie wpłaty </w:t>
      </w:r>
      <w:r>
        <w:rPr>
          <w:b/>
          <w:bCs/>
        </w:rPr>
        <w:t>n</w:t>
      </w:r>
      <w:r>
        <w:rPr>
          <w:rFonts w:eastAsia="Lucida Sans Unicode"/>
          <w:lang w:eastAsia="zxx" w:bidi="zxx"/>
        </w:rPr>
        <w:t xml:space="preserve">ależy dostarczyć </w:t>
      </w:r>
      <w:r>
        <w:rPr>
          <w:rFonts w:eastAsia="Lucida Sans Unicode"/>
          <w:b/>
          <w:bCs/>
          <w:lang w:eastAsia="zxx" w:bidi="zxx"/>
        </w:rPr>
        <w:t>najpóźniej do 28 maja 2025 r.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520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sobiście do Centrum Kultury i Sportu  w Murowanej Goślinie, ulica Mściszewska 10</w:t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709" w:leader="none"/>
        </w:tabs>
        <w:suppressAutoHyphens w:val="true"/>
        <w:rPr>
          <w:rFonts w:eastAsia="Lucida Sans Unicode"/>
          <w:color w:val="0000FF"/>
          <w:lang w:eastAsia="zxx" w:bidi="zxx"/>
        </w:rPr>
      </w:pPr>
      <w:r>
        <w:rPr>
          <w:rFonts w:eastAsia="Lucida Sans Unicode"/>
          <w:lang w:eastAsia="zxx" w:bidi="zxx"/>
        </w:rPr>
        <w:t xml:space="preserve">e-mail: </w:t>
      </w:r>
      <w:hyperlink r:id="rId2">
        <w:r>
          <w:rPr>
            <w:rStyle w:val="InternetLink"/>
            <w:b/>
            <w:shd w:fill="FFFFFF" w:val="clear"/>
          </w:rPr>
          <w:t>centrum@ckis.murowana-goslina.pl</w:t>
        </w:r>
      </w:hyperlink>
      <w:r>
        <w:rPr>
          <w:b/>
          <w:color w:val="000000"/>
          <w:shd w:fill="FFFFFF" w:val="clear"/>
        </w:rPr>
        <w:t xml:space="preserve"> </w:t>
      </w:r>
      <w:r>
        <w:rPr>
          <w:rFonts w:eastAsia="Lucida Sans Unicode"/>
          <w:lang w:eastAsia="zxx" w:bidi="zxx"/>
        </w:rPr>
        <w:t>- w temacie wiadomości wpisując DZIEŃ DZIECKA ZGŁOSZENIE  (skan podpisanych dokumentów)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uppressAutoHyphens w:val="true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Preferowane będą stoiska, w których będzie prowadzona sprzedaż takiego asortymentu jak: ozdoby, rękodzieło, naturalne produkty spożywcze, zabawki, balony itp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uppressAutoHyphens w:val="true"/>
        <w:rPr>
          <w:rFonts w:eastAsia="Lucida Sans Unicode"/>
          <w:color w:val="000000"/>
          <w:lang w:eastAsia="zxx" w:bidi="zxx"/>
        </w:rPr>
      </w:pPr>
      <w:r>
        <w:rPr/>
        <w:t xml:space="preserve"> </w:t>
      </w:r>
      <w:r>
        <w:rPr>
          <w:b/>
          <w:bCs/>
        </w:rPr>
        <w:t xml:space="preserve">Nie zapewniamy wyłączności danej branży z wyjątkiem stoisk z konsumpcją, lodów oraz waty i popcornu. </w:t>
      </w:r>
      <w:r>
        <w:rPr/>
        <w:t xml:space="preserve">W razie dodatkowych pytań , informacji udzielą Państwu pracownicy naszego Centrum Kultury i Sportu tel. 618 122 120 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5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Wystawcy zabrania się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Prowadzenia na terenie  imprezy plenerowej zwanej dalej: Festyn Rodzinny z okazji „Dnia Dziecka”  działalności naruszającej dobre obyczaje, godność </w:t>
        <w:br/>
        <w:t>i uczucia religij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Udostępniania stoiska osobom trzecim, pod rygorem natychmiastowego rozwiązania umowy </w:t>
        <w:br/>
        <w:t>i nakazem opuszczenia terenu imprezy plener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żywania na stoiskach otwartego ognia.</w:t>
      </w:r>
    </w:p>
    <w:p>
      <w:pPr>
        <w:pStyle w:val="Normal"/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6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lang w:eastAsia="zxx" w:bidi="zxx"/>
        </w:rPr>
        <w:t xml:space="preserve">Wszelkie kwestie związane ze sprzedażą produktów, tj. zezwolenia, podatki, koncesje, licencje, ubezpieczenia i inne leżą w gestii Wystawcy. 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7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bowiązki wystawc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towość stoiska na godz. 12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Przebywanie lub pozostawienie osoby odpowiedzialnej na stoisku w godzinach trwania Festynu Rodzinnego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Lucida Sans Unicode"/>
          <w:lang w:eastAsia="zxx" w:bidi="zxx"/>
        </w:rPr>
        <w:t xml:space="preserve">Towar wystawienniczy musi posiadać widoczne ceny jednostkowe lub zbiorcze, 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trzymywanie porządku wewnątrz stoiska oraz wokół niego.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bezpieczenie działalności na własny koszt i ryzyko.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Poinformowanie Organizatora o rezygnacji z przyjazdu na imprezę plenerową -Dzień Dziecka pod numerem telefonu 618 122 120. </w:t>
      </w:r>
    </w:p>
    <w:p>
      <w:pPr>
        <w:pStyle w:val="Normal"/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8</w:t>
      </w:r>
    </w:p>
    <w:p>
      <w:pPr>
        <w:pStyle w:val="Normal"/>
        <w:rPr>
          <w:rFonts w:eastAsia="Lucida Sans Unicode"/>
          <w:bCs/>
          <w:lang w:eastAsia="zxx" w:bidi="zxx"/>
        </w:rPr>
      </w:pPr>
      <w:r>
        <w:rPr>
          <w:rFonts w:eastAsia="Lucida Sans Unicode"/>
          <w:bCs/>
          <w:lang w:eastAsia="zxx" w:bidi="zxx"/>
        </w:rPr>
        <w:t>Stoiska:</w:t>
      </w:r>
    </w:p>
    <w:p>
      <w:pPr>
        <w:pStyle w:val="Normal"/>
        <w:numPr>
          <w:ilvl w:val="0"/>
          <w:numId w:val="5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Organizator </w:t>
      </w:r>
      <w:r>
        <w:rPr>
          <w:rFonts w:eastAsia="Lucida Sans Unicode"/>
          <w:b/>
          <w:bCs/>
          <w:lang w:eastAsia="zxx" w:bidi="zxx"/>
        </w:rPr>
        <w:t>nie zapewnia stoisk wystawienniczych, stołów i krzeseł</w:t>
      </w:r>
      <w:r>
        <w:rPr>
          <w:rFonts w:eastAsia="Lucida Sans Unicode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stawca zobowiązany jest zorganizować własne stoisko wystawiennicze.</w:t>
      </w:r>
    </w:p>
    <w:p>
      <w:pPr>
        <w:pStyle w:val="Normal"/>
        <w:numPr>
          <w:ilvl w:val="0"/>
          <w:numId w:val="5"/>
        </w:numPr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 xml:space="preserve">Organizator nie zapewnia dostępu do prądu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suppressAutoHyphens w:val="true"/>
        <w:rPr/>
      </w:pPr>
      <w:r>
        <w:rPr>
          <w:rFonts w:eastAsia="Lucida Sans Unicode"/>
          <w:lang w:eastAsia="zxx" w:bidi="zxx"/>
        </w:rPr>
        <w:t>O możliwości wystawienia danego stoiska decyduje Organizator Festynu Rodzinnego z okazji Dnia Dziecka , który zastrzega sobie prawo do odmowy przyjęcia zgłoszenia bez podania przyczyny.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9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rganizator nie ponosi odpowiedzialności za: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Asortyment wystawiony na stoisku,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 uszkodzenia powstałe na osobie lub mieniu wystawcy przed, po i w trakcie trwania festynu,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 szkody spowodowane kradzieżą, ogniem, wichurą, deszczem, eksplozją, zalaniem wodą, przerwą w dostawie lub przepięciem prądu i  przyczynami losowymi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0</w:t>
      </w:r>
    </w:p>
    <w:p>
      <w:pPr>
        <w:pStyle w:val="Normal"/>
        <w:numPr>
          <w:ilvl w:val="0"/>
          <w:numId w:val="10"/>
        </w:numPr>
        <w:spacing w:before="240" w:after="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Parking dla wystawców ul. Kochanowskiego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ind w:left="360" w:hanging="0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1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82" w:leader="none"/>
        </w:tabs>
        <w:suppressAutoHyphens w:val="true"/>
        <w:rPr/>
      </w:pPr>
      <w:r>
        <w:rPr>
          <w:rFonts w:eastAsia="Lucida Sans Unicode"/>
          <w:lang w:eastAsia="zxx" w:bidi="zxx"/>
        </w:rPr>
        <w:t>Uczestnicy Festynu Rodzinnego z okazji  Dnia Dziecka są zobowiązani do przestrzegania postanowień niniejszego Regulaminu oraz poleceń porządkowych obsługi imprezy plenerowej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82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Potwierdzeniem przyjęcia zobowiązania jest złożenie podpisu na KARCIE ZGŁOSZENIA WYSTAWCY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2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lang w:eastAsia="zxx" w:bidi="zxx"/>
        </w:rPr>
        <w:t>Podczas trwania Dnia Dziecka w sprawach organizacyjnych i porządkowych decydują polecenia i rozstrzygnięcia Organizatora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3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rganizator nie ponosi odpowiedzialności za uszkodzenia lub straty mienia, a także wypadki losowe uczestników Festynu Rodzinnego z okazji  Dnia Dziecka zaistniałe podczas jego trwania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4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Centrum Kultury i Sportu w Murowanej Goślinie ul. Mściszewska 10, 62-095 Murowana Goślina. Kontakt z naszym Inspektorem danych osobowych możliwy jest pod adresem e-mail:Centrum@ckis.murowana-goslina.pl lub listownie pod podanym powyżej adresem.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rzetwarzane będą w związku z uczestnictwem w organizowanym przez Administratora </w:t>
      </w:r>
      <w:r>
        <w:rPr>
          <w:rFonts w:cs="Times New Roman" w:ascii="Times New Roman" w:hAnsi="Times New Roman"/>
          <w:bCs/>
          <w:sz w:val="24"/>
          <w:szCs w:val="24"/>
        </w:rPr>
        <w:t xml:space="preserve"> w Murowanej Goślinie, na podstawie: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b Rozporządzenia Parlamentu Europejskiego i Rady (UE) 2016/679 z dnia 27 kwietnia 2016 r. dane będą przetwarzane w związku z dzieloną akredytacją na stoisko handlowe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e Rozporządzenia Parlamentu Europejskiego i Rady (UE) 2016/679 z dnia 27 kwietnia 2016 r. realizacja zadania publicznego. Zaspokojenie zbiorowych potrzeb wspólnoty - zgodnie z art. 7 ust. 1 pkt 9 ustawy z dnia 8 marca 1990 r. o samorządzie gminnym, obejmują m.in. upowszechnianie kultury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f Rozporządzenia Parlamentu Europejskiego i Rady (UE) 2016/679 z dnia 27 kwietnia 2016 r. obrona przed roszczeniami i dochodzenia roszczeń. Podstawą przetwarzania Państwa danych osobowych będzie tu nasz prawnie uzasadniony interes polegający na możliwości obrony przed roszczeniami i dochodzeniu ich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chowywane będą w czasie określonym przepisami prawa, zgodnie z Jednolitym Rzeczowym Wykazem Akt. Odbiorcami danych będą wyłącznie podmioty uprawnione na podstawie przepisów prawa oraz dostawcy usług zapewniający nam rozwiązania techniczne i organizacyjne, podmiotom świadczących usługi nowych technologii, podmiotom świadczącym obsługę i serwis informatyczny, wysyłki biuletynów internetowych, pomiotom świadczących usługi prawne dla Centrum Kultury i Sportu w Murowanej Goślinie. Informujemy o prawie dostępu do danych, ich sprostowania, ograniczenia przetwarzania, o prawie do przenoszenia danych oraz prawie wniesienia sprzeciwu wobec przetwarzania. Informujemy o prawie do cofnięcia zgody w dowolnym momencie bez wpływu na zgodność z prawem przetwarzania, którego dokonano na podstawie zgody przed jej cofnięciem. Podanie danych osobowych jest dobrowolne ale ich niepodanie skutkować będzie brakiem możliwości zapisania na organizowany konkurs. Informujemy ponadto, że w przypadku stwierdzenia naruszeń przepisów o ochronie danych osobowych przysługuje Pani/Panu prawo wniesienia skargi do Prezesa Urzędu Ochrony Danych Osobowych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rzenie będzie rejestrowane w formie obrazów i dźwięków na współcześnie dostępnych nośnikach, uczestnicy wyrażają zgodę na ich wykorzystywanie przez organizatora w celach informacyjnych, promocyjnych, edukacyjnych – bez roszczeń finansowych z tym związanych zgodnie  art. 81 ust. 1 ustawy z 4 lutego 1994 r. o prawie autorskim i prawach pokrewnych (t.j Dz. U. z 2019 r., poz. 1231). Jednocześnie informujemy, że każdemu uczestnikowi przysługuje prawo wynikające z art. 21 ust. 1 Rozporządzenia Parlamentu Europejskiego i Rady (UE) 2016/679 z dnia 27 kwietnia 2016 r. dotyczące wniesienia sprzeciw wobec przetwarzania swoich danych osob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4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spacing w:lineRule="exact" w:line="240" w:before="4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spacing w:lineRule="exact" w:line="240" w:before="4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ckis.murowana-gosl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6:00Z</dcterms:created>
  <dc:creator>d.niemier</dc:creator>
  <dc:description/>
  <cp:keywords/>
  <dc:language>en-US</dc:language>
  <cp:lastModifiedBy>Iwona</cp:lastModifiedBy>
  <cp:lastPrinted>2023-06-05T13:17:00Z</cp:lastPrinted>
  <dcterms:modified xsi:type="dcterms:W3CDTF">2025-05-16T16:14:00Z</dcterms:modified>
  <cp:revision>31</cp:revision>
  <dc:subject/>
  <dc:title>Bożonarodzeniowy Jarmark Cittaslow w Murowanej Goślinie</dc:title>
</cp:coreProperties>
</file>